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apTrix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Trix is a texture map/backdrop generator. It offer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to generate fractals and randomly generated im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al for image mapping, backdrops or interesting visual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Trix is shareware. This demo version has limited bitmap s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generate animation frames. See the included file MUST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apTrix __REQUIRES AMIGA DOS 2.04__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2 megs of ram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Hard driv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on your hard disk labelled 'MapTrix'.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, along with the icon, to this directory. Als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directory 'Data' and all files within it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dd the following to your user-startu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MapTrix: hard_drive:directory/map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hard_drive:' should be the label of your hard disk, ie. 'work:'.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rectory' should be the complete directory path to where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MapTrix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Flopp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blank disk labelled 'MapTrix:'. Copy the mai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con to this disk. Also copy the 'Data' directory an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 to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MapTrix from the shell or the Workbench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labelled 'GENERATE' at the bottom center of the scree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yellow progress bar drawn across the bottom of the scree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bove the yellow bar reads 'Operation Successful'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SPLAY' button. Once you are done viewing the picture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 the displayed image, or press the 'Esc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Trix is designed around a screen which contains four sub-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ckwise order from top-left: the `Function List', the `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', the `Control Panel' and the `Info Pan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the software, choose the desired oper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Function List'. You can scroll the list up and down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djust the parameters in the Function Panel.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have different parameters. To start, you may want to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fault parameters for 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function with the Control Panel 'GENERATE' butt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press the 'ABORT!' button in the bottom right cor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you can view the results with the 'DISPLAY' butt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fo Panel', located at the lower left. While rendering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keys 1-9 and the space bar to get different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desireable image, save it with th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"Save I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all the possible operations MapTrix can perform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re are groups of functions including midpoint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, sine wave synthesis, random generators, som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tools and display capabili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unction has a certain number of parameters which contro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ill be produced. Some operations have very few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ountains, while others have many, such as Harmon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ere you start and stop the current function. A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lets you know how far along the operation i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need more than one pass to complete. For example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rocess' functions require one pass to "quantize" the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pass to actually do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nel tells you how large the image is, gives your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and lets you Render the image, change it's size and Un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peration (useful for the image processing to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s fairly simple. Options let you load and save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image parameters, and examine the generation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R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eatures you'd like to see in MapTrix, then pleas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ong. I'm more than willing to place new fea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er us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Trix can handle large bitmaps, up to 8 bitplanes deep.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GA images at this time, but this is on the top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ures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teresting display of color, press the TAB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n image. The color cycling can be revers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. The position of the mouse pointer will affect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ing. Move the mouse to the right to slow it down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speed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ressing the space bar while viewing the image will frac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. Likewise, pressing Shift-space will recreat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out of the display mode by pressing the 'ESC' key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recognized key), clicking on the display screen, o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ort' button on the 'Control Pan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try the DEL and HELP keys. The DEL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the red green and blue values for each color, whil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XOR the palette, resulting in a complimentary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:      Creates a midpoint displaced fractal image.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determines how many points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e the image. The more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lice option determines how many ti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vide the grid after it has been gener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give rise to "rivers" in th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uds:         A different implimentation of the m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cement algorithm. This uses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age, and has an associated "grain" s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e the "clumpiness" of the finish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ony 2       This function will create and add together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ves. There are a number of options (9 total)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ing the final image. You can als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quency of each wave with the 'Freq' param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ony Marble  This is a different kind of cosine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 and scales successive wav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ate         Has two options, Circular and Random. Th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will generate "count" number of rippling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interfere with one another. The Rando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s the same technique but uses a random cur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wnian curve, to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s           This function has a number of options which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rizontal and vertical waves which inter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       This is a random function which can "bleed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to the bottom. The diffusion setting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fast the color will approach "entrop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R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ve           Generates a 2 way interactive brownian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ks         Maps brownian curves in differen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         A simple static generator. Has a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apping" flag called 'Tame' which ensures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 get too far beyond the middl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 This is the normal display mode. Set the 'Scal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ONE" to allow fractal palettes, or choo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t in scaled palettes. You can also choos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color cycling to "grow" over time, or lo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rm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CTV    You will need dctv.library and a DCTV display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feature. Options let you choose a rand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led palette, and you also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ing the DCTV screen. The default valu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 on the system I tried this on. If you get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inking or a "shimmering" effect then adju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to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     A basic Mandelbrot Fractal generator. Allows z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an aspect ratio correctio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           A basic Julia Curve generator. Also allows z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ect ratio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olve 3x3    A fast convolve matrix. This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add great possibilites to 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olve 5x5    A fast convolv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ffian         Allows displaced or color based changes to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pixel is affected in some way, either b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by exchanging it with a neighboring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oss          Embosses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          Allows resizing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should be anough to give you a general idea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 operates, and what it can do in it's current state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rises, I will probably be adding new features, and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display in some more advanc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lex Debu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